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8"/>
          <w:szCs w:val="18"/>
        </w:rPr>
      </w:pPr>
      <w:r>
        <w:rPr>
          <w:rFonts w:eastAsia="Calibri" w:cs="Arial" w:ascii="Arial" w:hAnsi="Arial"/>
          <w:b/>
          <w:bCs/>
          <w:sz w:val="8"/>
          <w:szCs w:val="18"/>
        </w:rPr>
        <w:t xml:space="preserve">Wymagania edukacyjne z geografii dla klasy 8 oparte na </w:t>
      </w:r>
      <w:r>
        <w:rPr>
          <w:rFonts w:eastAsia="Calibri" w:cs="Arial" w:ascii="Arial" w:hAnsi="Arial"/>
          <w:b/>
          <w:bCs/>
          <w:i/>
          <w:iCs/>
          <w:sz w:val="8"/>
          <w:szCs w:val="18"/>
        </w:rPr>
        <w:t xml:space="preserve">Programie nauczania geografii w </w:t>
      </w:r>
      <w:r>
        <w:rPr>
          <w:rFonts w:eastAsia="Calibri" w:cs="Arial" w:ascii="Arial" w:hAnsi="Arial"/>
          <w:b/>
          <w:bCs/>
          <w:i/>
          <w:sz w:val="8"/>
          <w:szCs w:val="18"/>
        </w:rPr>
        <w:t>szkole podstawowej</w:t>
      </w:r>
      <w:r>
        <w:rPr>
          <w:rFonts w:eastAsia="Calibri" w:cs="Arial" w:ascii="Arial" w:hAnsi="Arial"/>
          <w:b/>
          <w:bCs/>
          <w:sz w:val="8"/>
          <w:szCs w:val="18"/>
        </w:rPr>
        <w:t xml:space="preserve"> – </w:t>
      </w:r>
      <w:r>
        <w:rPr>
          <w:rFonts w:eastAsia="Calibri" w:cs="Arial" w:ascii="Arial" w:hAnsi="Arial"/>
          <w:b/>
          <w:bCs/>
          <w:i/>
          <w:iCs/>
          <w:sz w:val="8"/>
          <w:szCs w:val="18"/>
        </w:rPr>
        <w:t xml:space="preserve">Planeta Nowa </w:t>
      </w:r>
      <w:r>
        <w:rPr>
          <w:rFonts w:eastAsia="Calibri" w:cs="Arial" w:ascii="Arial" w:hAnsi="Arial"/>
          <w:b/>
          <w:bCs/>
          <w:sz w:val="8"/>
          <w:szCs w:val="18"/>
        </w:rPr>
        <w:t>autorstwa Ewy Marii Tuz i Barbary Dziedzic</w:t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74"/>
        <w:gridCol w:w="3175"/>
        <w:gridCol w:w="3177"/>
        <w:gridCol w:w="3175"/>
      </w:tblGrid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nieczne</w:t>
            </w:r>
          </w:p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puszczająca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owe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stateczn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szerzające</w:t>
            </w:r>
          </w:p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bra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pełniające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bardzo dobr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raczające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zja</w:t>
            </w:r>
          </w:p>
        </w:tc>
      </w:tr>
      <w:tr>
        <w:trPr>
          <w:trHeight w:val="396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położenie geograficzne Azj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formy ukształtowania powierzchni Az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strefy klimatyczne Azji </w:t>
              <w:br/>
              <w:t xml:space="preserve">na podstawie mapy klimaty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największe rzeki Az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strefy aktywności sejsmicznej w Azji na podstawie mapy geolog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wulkaniz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dczytuje z mapy nazwy największych wulkanów w Azj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zasięg Ognistego Pierścienia Pacyfiku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czynniki przyrodnicze wpływające na rozwój rolnictwa w Az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uprawy w Azji </w:t>
              <w:br/>
              <w:t xml:space="preserve">na podstawie mapy gospodarcz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cechy położenia Japonii na podstawie mapy ogólnoge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cechy środowiska naturalnego Japon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główne uprawy w Japon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cechy położenia Chin na podstawie mapy ogólnoge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okalizuje na mapie ośrodki przemysłu zaawansowanych technologii </w:t>
              <w:br/>
              <w:t>w Chin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uprawy w Chinach </w:t>
              <w:br/>
              <w:t xml:space="preserve">i opisuje ich rozmieszczenie na podstawie mapy gospodarcz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reśla położenie geograficzne Ind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równuje liczbę ludności Chin i Indii oraz odczytuje z wykresu ich prognoz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największe aglomeracje Indii i wskazuje je na map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slums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rośliny uprawne </w:t>
              <w:br/>
              <w:t xml:space="preserve">w Indiach i wskazuje na mapie tematycznej regiony ich występowani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urowce mineralne w Indiach i wskazuje na mapie regiony ich występowani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określa położenie geograficzne Bliskiego Wschod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państwa leżące na Bliskim Wschodzie na podstawie mapy polity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miejsca konfliktów zbrojnych na Bliskim Wschodzie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linię brzegową Azji na podstawie mapy świata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różnicowanie środowiska geograficznego Azj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kontrasty </w:t>
              <w:br/>
              <w:t>w ukształtowaniu powierzchni terenu Azj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klimatyczne kształtujące klimat Azj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efy roślinne Azj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budowę wulkanu </w:t>
              <w:br/>
              <w:t>na podstawie ilustracj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y wulkanów i podaje </w:t>
              <w:br/>
              <w:t>ich główne cech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obszary Azji </w:t>
              <w:br/>
              <w:t xml:space="preserve">o korzystnych i niekorzystnych warunkach do rozwoju rolnictwa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ołówkę państw azjatyckich w światowych zbiorach roślin uprawnych na podstawie infografiki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ukształtowanie powierzchni Japoni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zatrudnienia </w:t>
              <w:br/>
              <w:t xml:space="preserve">w Japonii na podstawie analizy danych statystycznych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runki naturalne rozwoju rolnictwa w Japoni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echy rolnictwa Japonii na podstawie analizy danych statystycznych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óżnorodność cech środowiska geograficznego Chin na podstawie mapy tematycznej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przyrodnicze sprzyjające osadnictwu w China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ierównomierne rozmieszczenie ludności Chin na podstawie mapy gęstości zaludnienia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łówne kierunki produkcji rolnej w China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środowiska geograficznego Półwyspu Indyjskieg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powstawania slumsów w India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arunki uprawy roślin </w:t>
              <w:br/>
              <w:t xml:space="preserve">w Indiach na podstawie mapy tematycznej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indyjską Dolinę Krzemow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środowiska przyrodniczego Bliskiego Wschodu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2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ielkość zasobów ropy naftowej na świecie i na Bliskim Wschodzie na podstawie wykresu </w:t>
              <w:br/>
              <w:t xml:space="preserve">i mapy tematycznej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2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le organizacji OPE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budowę geologiczną Azji </w:t>
              <w:br/>
              <w:t xml:space="preserve">na podstawie mapy tematycznej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yrkulację monsunową i jej wpływ na klimat A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kontrasty klimatyczne </w:t>
              <w:br/>
              <w:t xml:space="preserve">i roślinne w Azji na podstawie mapy tematycznej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 układ sieci rzecznej w A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łytową budowę litosfery </w:t>
              <w:br/>
              <w:t xml:space="preserve">na podstawie map tematycznych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trzęsień ziemi i tsunami w A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trzęsienia ziem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arunki przyrodnicze </w:t>
              <w:br/>
              <w:t xml:space="preserve">i pozaprzyrodnicze rozwoju rolnictwa </w:t>
              <w:br/>
              <w:t>w A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ekstremalne zjawiska klimatyczne i ich skutki w Japonii opisuje skutki występowania tajfunów na obszarze Japon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ariery utrudniające rozwój gospodarki Japon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i rolę transportu </w:t>
              <w:br/>
              <w:t>w gospodarce Japon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gospodarki Chin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wielkości PKB w Chinach na tle innych krajów świata na podstawie danych statystycznych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tradycyjne rolnictwo </w:t>
              <w:br/>
              <w:t>i warunki rozwoju rolnictwa Chin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oblemy demograficzne Ind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ystem kastowy w India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indyjskiej edukac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strukturę zatrudnienia </w:t>
              <w:br/>
              <w:t xml:space="preserve">i strukturę PKB Indii na podstawie wykresu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emysł przetwórczy Ind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różnicowanie religijne na Bliskim Wschodz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pływ religii na życie muzułman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przemysłu naftowego w krajach Bliskiego Wschod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azjatyckie rekordy dotyczące rzeźby terenu, linii brzegowej </w:t>
              <w:br/>
              <w:t xml:space="preserve">i hydrosfery na podstawie infografiki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owstawanie Himalajów </w:t>
              <w:br/>
              <w:t>i rowów oceaniczn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posoby zabezpieczania ludzi przed skutkami trzęsień ziem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runki klimatyczne w Azji wpływające na rytm uprawy ryż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uprawy ryżu dla krajów Azji Południowo-Wschodniej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wiązek między budową geologiczną a występowaniem wulkanów, trzęsień ziemi i tsunami </w:t>
              <w:br/>
              <w:t>w Japon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źródła gospodarczego rozwoju Japon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cechy nowoczesnej gospodarki Japonii oraz rodzaje produkcji przemysłow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right="-133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, że gospodarka Japonii należy do najnowocześniejszych na świecie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roblemy demograficzne </w:t>
              <w:br/>
              <w:t xml:space="preserve">i społeczne Chin z uwzględnieniem przyrostu naturalnego na podstawie analizy danych statystycznych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naczenie nowoczesnych kolei w rozwoju gospodarczym Chin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kontrasty etniczne, językowe </w:t>
              <w:br/>
              <w:t>i religijne w India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cechy gospodarki Indii </w:t>
              <w:br/>
              <w:t>i możliwości ich rozwoj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ropy naftowej </w:t>
              <w:br/>
              <w:t>w rozwoju ekonomicznym państw Bliskiego Wschod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źródła konfliktów zbrojnych </w:t>
              <w:br/>
              <w:t>i terroryzmu na Bliskim Wschodz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na wschodnich wybrzeżach Azji występuje wiele wulkanów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dowadnia słuszność stwierdzenia, </w:t>
              <w:br/>
              <w:t>że Azja to kontynent kontrastów geograficznych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budowy geologicznej </w:t>
              <w:br/>
              <w:t>na występowanie rowów tektonicznych, wulkanów, trzęsień ziemi i tsunami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trzęsień ziemi dla obszarów gęsto zaludnionych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na podstawie mapy ogólnogeograficznej i analizy danych statystycznych, dlaczego grunty orne mają niewielki udział w strukturze użytkowania ziemi w Azji 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wiązki między cechami klimatu monsunowego a rytmem upraw i „kulturą ryżu” w Azji Południowo-Wschodniej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naczenie warunków przyrodniczych i czynników społeczno-kulturowych w tworzeniu nowoczesnej gospodarki Japonii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gospodarki Chin na gospodarkę światową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główne problemy indyjskiego społeczeństwa oraz przedstawia ich przyczyny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występowania konfliktów zbrojnych na Bliskim Wschodzie</w:t>
            </w:r>
          </w:p>
        </w:tc>
      </w:tr>
      <w:tr>
        <w:trPr>
          <w:trHeight w:val="283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fryka</w:t>
            </w:r>
          </w:p>
        </w:tc>
      </w:tr>
      <w:tr>
        <w:trPr>
          <w:trHeight w:val="561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matematyczno-</w:t>
              <w:br/>
              <w:t xml:space="preserve">-geograficzne Afryki na podstawie mapy ogólnogeograficznej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klimatyczne Afryk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e rzeki i jeziora Afryk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right="-152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przyrodnicze wpływające na rozwój rolnictwa </w:t>
              <w:br/>
              <w:t>w Afryce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uprawy w Afryce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urowce mineralne Afryki </w:t>
              <w:br/>
              <w:t xml:space="preserve">na podstawie mapy gospodarczej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obszary występowania surowców mineralnych na terenie Afryk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atrakcyjne turystycznie państwa Afryk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położenie geograficzne Etiopii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różnicę między głodem </w:t>
              <w:br/>
              <w:t>a niedożywieniem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aństwa w Afryce dotknięte głodem i niedożywieniem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Keni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iekty turystyczne na terenie Keni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ukształtowania powierzchni Afry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chy różnych typów klimatu w Afryce na podstawie klimatogramów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ieć rzeczną i jeziora Afry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przyrodnicze </w:t>
              <w:br/>
              <w:t xml:space="preserve">i pozaprzyrodnicze rozwoju rolnictwa </w:t>
              <w:br/>
              <w:t>w Afryce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znaczenie hodowli zwierząt w krajach Afry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różnicowanie PKB </w:t>
              <w:br/>
              <w:t xml:space="preserve">w różnych państwach Afryki na podstawie analizy danych statystycznych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emysł wydobywczy w Afryce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państwa w Afryce dotknięte problemem głodu i niedożywienia na podstawie mapy tematycznej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niedożywienie ludności </w:t>
              <w:br/>
              <w:t xml:space="preserve">w Afryce na podstawie wykresu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ruch turystyczny Kenii na podstawie analizy danych statystycznych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czynników klimatotwórczych na klimat Afry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mieszczenie opadów atmosferycznych w Afryce na podstawie mapy klimatycznej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udział rolnictwa w strukturze zatrudnienia w wybranych państwach Afryki na podstawie wykresu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ospodarkę w strefie Sahelu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echy gospodarki krajów Afryki na podstawie analizy danych statystycznych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owoczesne działy gospodarki Afry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-18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wój i znaczenie usług </w:t>
              <w:br/>
              <w:t>w Afryce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niedożywienia ludności w Etiopi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w poziomie niedożywienia ludności Etiopi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obiekty w Kenii wpisane na listę dziedzictwa UNESCO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alory kulturowe Kenii na podstawie wybranych źródeł informacj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wiązek budowy geologicznej Afryki z powstawaniem rowów tektonicznych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cyrkulację powietrza w strefie międzyzwrotnikowej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procesu pustynnienia w strefie Sahelu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typy rolnictwa w Afryce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ograniczające rozwój gospodarki w Afryce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niedożywienia ludności </w:t>
              <w:br/>
              <w:t>w Etiopii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ariery ograniczające rozwój turystyki w Afryce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lory przyrodnicze Kenii wpływające na rozwój turysty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3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istnienie strefowości klimatyczno-roślinno-glebowej </w:t>
              <w:br/>
              <w:t>w Afryce</w:t>
            </w:r>
          </w:p>
          <w:p>
            <w:pPr>
              <w:pStyle w:val="Akapitzlis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wiązki między warunkami przyrodniczymi a możliwościami gospodarowania w strefie Sahelu</w:t>
            </w:r>
          </w:p>
          <w:p>
            <w:pPr>
              <w:pStyle w:val="Akapitzlis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skutki stosowania rolnictwa żarowo-odłogowego i plantacyjnego </w:t>
              <w:br/>
              <w:t>w Afryce Zachodniej</w:t>
            </w:r>
          </w:p>
          <w:p>
            <w:pPr>
              <w:pStyle w:val="Akapitzlis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lę chińskich inwestycji na kontynencie afrykańskim</w:t>
            </w:r>
          </w:p>
          <w:p>
            <w:pPr>
              <w:pStyle w:val="Akapitzlis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posoby walki z głodem ludności Afryki na przykładzie Etiopii</w:t>
            </w:r>
          </w:p>
          <w:p>
            <w:pPr>
              <w:pStyle w:val="Akapitzlist"/>
              <w:numPr>
                <w:ilvl w:val="0"/>
                <w:numId w:val="7"/>
              </w:numPr>
              <w:ind w:left="130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związki między warunkami przyrodniczymi i kulturowymi </w:t>
              <w:br/>
              <w:t>a rozwojem turystyki na przykładzie Kenii</w:t>
            </w:r>
          </w:p>
          <w:p>
            <w:pPr>
              <w:pStyle w:val="Akapitzlist"/>
              <w:numPr>
                <w:ilvl w:val="0"/>
                <w:numId w:val="7"/>
              </w:numPr>
              <w:ind w:left="125" w:hanging="1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argumenty pomagające przełamywać stereotypy na temat Afryki</w:t>
            </w:r>
          </w:p>
        </w:tc>
      </w:tr>
      <w:tr>
        <w:trPr>
          <w:trHeight w:val="283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I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meryka Północna i Ameryka Południow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meryki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mórz i oceanów oblewających Amerykę Północną </w:t>
              <w:br/>
              <w:t>i Amerykę Południową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iększe rzeki Ameryki </w:t>
              <w:br/>
              <w:t xml:space="preserve">i wskazuje je na mapie 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ornad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yklon tropikalny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Aleję Tornad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zwy wybranych cyklonów tropikalnych w XXI wieku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mazonii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florę i faunę lasów równikowych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liczbę ludności Ameryki Północnej i Ameryki Południowej </w:t>
              <w:br/>
              <w:t xml:space="preserve">na podstawie wykresu 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odmiany człowieka zamieszkujące Amerykę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kaźnik urbaniz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glome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galopolis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obszary słabo i gęsto zaludnione w Ameryce Północnej </w:t>
              <w:br/>
              <w:t>i Ameryce Południowej i wskazuje je na mapie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iększe miasta </w:t>
              <w:br/>
              <w:t xml:space="preserve">i aglomeracje Ameryki Północnej </w:t>
              <w:br/>
              <w:t xml:space="preserve">i Ameryki Południowej i wskazuje </w:t>
              <w:br/>
              <w:t>na mapie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ołożenie geograficzne Kanady na podstawie mapy ogólnogeograficznej 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uprawy na terenie Kanady 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zasięg występowania głównych upraw w Kanadzie na mapie gospodarczej 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Stanów Zjednoczo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dukt światowy brut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chnopolia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działy przemysłu </w:t>
              <w:br/>
              <w:t>w Stanach Zjednoczo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usług wyspecjalizowanych w Stanach Zjednoczon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państw leżących </w:t>
              <w:br/>
              <w:t>w Ameryce Północnej i Ameryce Południow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główne cechy ukształtowania powierzchni Amery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klimatyczne Amery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powstawania tornad i cyklonów tropikaln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główne rejony występowania cyklonów tropikalnych i kierunki ich przemieszczania się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środowiska geograficznego Amazon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klimatu Amazon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etnicznego i kulturowego Amery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czynniki wpływające na rozmieszczenie ludności w Ameryce Północnej i Ameryce Południow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liczbę ludności miejskiej </w:t>
              <w:br/>
              <w:t xml:space="preserve">w ogólnej liczbie ludności państw Ameryki na podstawie mapy tematycznej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echy położenia geograficznego Kanady na podstawie mapy ogólnogeograficznej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ukształtowanie powierzchni Kanady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wpływające na klimat Kanady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użytkowania ziemi </w:t>
              <w:br/>
              <w:t xml:space="preserve">w Kanadzie na podstawie wykresu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położenia geograficznego Stanów Zjednoczon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rozwój Doliny Krzemow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użytkowania ziemi </w:t>
              <w:br/>
              <w:t xml:space="preserve">w Stanach Zjednoczonych na podstawie wykres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budowę geologiczną Ameryk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klimatyczne wpływające na klimat Ameryk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efy klimatyczne ze strefami roślinnymi w Ameryce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wody powierzchniowe Ameryki na podstawie mapy ogólnogeograficznej 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mechanizm powstawania tornad i cyklonów tropikalnych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wysokich rocznych sum opadów atmosferycznych </w:t>
              <w:br/>
              <w:t>w Amazoni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iętrowość wilgotnych lasów równikowych w Amazoni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elkie migracje w historii zasiedlania Ameryk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miany liczby ludności </w:t>
              <w:br/>
              <w:t xml:space="preserve">w Ameryce na przestrzeni lat </w:t>
              <w:br/>
              <w:t>na podstawie wykresu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wój miast Ameryki </w:t>
              <w:br/>
              <w:t xml:space="preserve">na podstawie wybranych źródeł 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megalopolis </w:t>
              <w:br/>
              <w:t xml:space="preserve">w Ameryce i wskazuje je na mapie 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powstawania slumsów w wielkich miastach na przykładzie Ameryki Południowej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asięg występowania lasów w Kanadzie na podstawie mapy tematycznej 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miejsce Kanady </w:t>
              <w:br/>
              <w:t xml:space="preserve">w światowym eksporcie wybranych płodów rolnych na podstawie wykresu 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przemysłu i jego kluczowe działy w Stanach Zjednoczonych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rolnictwa Stanów Zjednoczon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wiązek ukształtowania powierzchni z budową geologiczną </w:t>
              <w:br/>
              <w:t>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wiązek stref klimatycznych ze strefami roślinnymi 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kutki występowania tornad i cyklonów tropikalnych </w:t>
              <w:br/>
              <w:t>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ekologiczne następstwa wylesiania Amazonii</w:t>
            </w:r>
          </w:p>
          <w:p>
            <w:pPr>
              <w:pStyle w:val="Default"/>
              <w:numPr>
                <w:ilvl w:val="1"/>
                <w:numId w:val="11"/>
              </w:numPr>
              <w:ind w:left="161" w:hanging="16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ierunki gospodarczego wykorzystania Amazonii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ytuację rdzennej ludności 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egatywne skutki urbanizacji 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cechy megalopolis w Ameryce Północnej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wpływające na przebieg północnej granicy upraw </w:t>
              <w:br/>
              <w:t>i lasów w Kanadzi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gospodarstw wielkoobszarowych na terenie Kanady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wskaźniki rozwoju gospodarczego Stanów Zjednoczonych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usług wyspecjalizowanych w gospodarce Stanów Zjednoczonych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czyny marnowania żywności na przykładzie Stanów Zjednoczo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tala prawidłowości w ukształtowaniu powierzchni Ameryki Północnej </w:t>
              <w:br/>
              <w:t xml:space="preserve">i Ameryki Południowej na podstawie map tematycznych 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posoby ochrony przed nadchodzącym cyklonem na podstawie wybranych źródeł informacji 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działania człowieka mające na celu ochronę walorów przyrodniczych Amazonii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skutki zanikania kultur pierwotnych na przykładzie Ameryki Północnej i Ameryki Południowej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roblemy ludności mieszkających w slumsach na podstawie materiałów źródłowych 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ukształtowaniem powierzchni, cyrkulacją powietrza, odległością </w:t>
              <w:br/>
              <w:t xml:space="preserve">od morza, prądami morskimi </w:t>
              <w:br/>
              <w:t xml:space="preserve">a przebiegiem północnej granicy upraw i lasów w Kanadzie 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echy charakterystyczne gospodarki Kanady z uwzględnieniem surowców mineralnych, rozwoju przemysłu i handlu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przemysłu zaawansowanych technologii na rozwój gospodarki Stanów Zjednoczonych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rolę Stanów Zjednoczonych </w:t>
              <w:br/>
              <w:t xml:space="preserve">w gospodarce światowej na podstawie analizy danych statystycznych </w:t>
            </w:r>
          </w:p>
        </w:tc>
      </w:tr>
      <w:tr>
        <w:trPr>
          <w:trHeight w:val="283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V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ustralia i Oceani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ind w:left="109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ustralii i Oceanii</w:t>
            </w:r>
          </w:p>
          <w:p>
            <w:pPr>
              <w:pStyle w:val="Akapitzlist"/>
              <w:numPr>
                <w:ilvl w:val="0"/>
                <w:numId w:val="11"/>
              </w:numPr>
              <w:ind w:left="109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iększe pustynie Australii na podstawie mapy </w:t>
            </w:r>
          </w:p>
          <w:p>
            <w:pPr>
              <w:pStyle w:val="Akapitzlist"/>
              <w:numPr>
                <w:ilvl w:val="0"/>
                <w:numId w:val="11"/>
              </w:numPr>
              <w:ind w:left="109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asen artezyjsk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endemity w Australii oraz na wyspach Oceanii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liczbę ludności i gęstość zaludnienia w Australii na podstawie mapy tematycznej i </w:t>
            </w:r>
            <w:r>
              <w:rPr>
                <w:rFonts w:cs="Calibri" w:ascii="Calibri" w:hAnsi="Calibri"/>
                <w:sz w:val="18"/>
                <w:szCs w:val="18"/>
              </w:rPr>
              <w:t>analizy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danych statystycznych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największe miasta Australii oraz wskazuje je na map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środowisko przyrodnicze Australii i Ocean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ukształtowanie powierzchni Austral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strefy klimatyczne w Austral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wody powierzchniowe Austral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czynniki przyrodnicze wpływające na rozmieszczenie ludności w Austral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występowanie surowców mineralnych w Austral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podstawi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apy tematycznej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ind w:left="102" w:hanging="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chy charakterystyczne poszczególnych typów klimatu </w:t>
              <w:br/>
              <w:t xml:space="preserve">w Australii na podstawie klimatogramów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efowość roślinną w Austral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podstawi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apy tematycznej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bariery utrudniające zamieszkanie Australi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rdzennych mieszkańców Australi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cechy rolnictwa Australii na tle warunków przyrodniczych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znaczenie turystyki </w:t>
              <w:br/>
              <w:t>w rozwoju gospodarki Australii i Ocean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ind w:left="105" w:hanging="1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ołożenia Australii </w:t>
              <w:br/>
              <w:t>na klimat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zasoby wód artezyjskich i ich rolę w gospodarce Australi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jaśnia, dlaczego Australia jest atrakcyjna dla imigrantów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znaczenie przemysłów przetwórczego i zaawansowanych technologii w rozwoju Australi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5"/>
              </w:numPr>
              <w:ind w:left="105" w:hanging="1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klimatem </w:t>
              <w:br/>
              <w:t xml:space="preserve">a zasobami wód powierzchniowych </w:t>
              <w:br/>
              <w:t>w Australii</w:t>
            </w:r>
          </w:p>
          <w:p>
            <w:pPr>
              <w:pStyle w:val="Akapitzlist"/>
              <w:numPr>
                <w:ilvl w:val="0"/>
                <w:numId w:val="5"/>
              </w:numPr>
              <w:ind w:left="105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pomiędzy rozmieszczeniem ludności a warunkami naturalnymi występującymi w Australi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reśla główne cechy gospodarki Australii na tle warunków przyrodniczych</w:t>
            </w:r>
          </w:p>
        </w:tc>
      </w:tr>
      <w:tr>
        <w:trPr>
          <w:trHeight w:val="283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bszary okołobiegunowe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ind w:left="123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obszarów okołobiegunow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123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óra lod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k lo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ce szelf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unataki</w:t>
            </w:r>
          </w:p>
          <w:p>
            <w:pPr>
              <w:pStyle w:val="Akapitzlist"/>
              <w:numPr>
                <w:ilvl w:val="0"/>
                <w:numId w:val="11"/>
              </w:numPr>
              <w:ind w:left="123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atunki roślin i zwierząt </w:t>
              <w:br/>
              <w:t>na obszarach Arktyki i Antarktyki</w:t>
            </w:r>
          </w:p>
          <w:p>
            <w:pPr>
              <w:pStyle w:val="Akapitzlist"/>
              <w:numPr>
                <w:ilvl w:val="0"/>
                <w:numId w:val="11"/>
              </w:numPr>
              <w:ind w:left="123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urowce mineralne </w:t>
              <w:br/>
              <w:t>na obszarach Arktyki i Antarktyki</w:t>
            </w:r>
          </w:p>
          <w:p>
            <w:pPr>
              <w:pStyle w:val="Akapitzlist"/>
              <w:numPr>
                <w:ilvl w:val="0"/>
                <w:numId w:val="11"/>
              </w:numPr>
              <w:ind w:left="123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Antarktydy położenie polskiej stacji badawczej Henryka Arctowski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ind w:left="99" w:hanging="1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echy środowiska przyrodniczego obszarów okołobiegunow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9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klimat Arktyki </w:t>
              <w:br/>
              <w:t>i Antarktyki</w:t>
            </w:r>
          </w:p>
          <w:p>
            <w:pPr>
              <w:pStyle w:val="Akapitzlist"/>
              <w:numPr>
                <w:ilvl w:val="0"/>
                <w:numId w:val="11"/>
              </w:numPr>
              <w:ind w:left="9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grożenia środowiska naturalnego obszarów polar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1"/>
                <w:numId w:val="11"/>
              </w:numPr>
              <w:ind w:left="130" w:hanging="1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o dnia polarnego i nocy polarnej na obszarach okołobiegunowych</w:t>
            </w:r>
          </w:p>
          <w:p>
            <w:pPr>
              <w:pStyle w:val="Akapitzlist"/>
              <w:numPr>
                <w:ilvl w:val="1"/>
                <w:numId w:val="11"/>
              </w:numPr>
              <w:ind w:left="130" w:hanging="1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ludy zamieszkujące Arktykę oraz warunki ich życia</w:t>
            </w:r>
          </w:p>
          <w:p>
            <w:pPr>
              <w:pStyle w:val="Akapitzlist"/>
              <w:numPr>
                <w:ilvl w:val="1"/>
                <w:numId w:val="11"/>
              </w:numPr>
              <w:ind w:left="130" w:hanging="11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arunki życia w polarnej stacji badawcz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ind w:left="11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środowisko przyrodnicze Arktyki i Antarktyki </w:t>
            </w:r>
          </w:p>
          <w:p>
            <w:pPr>
              <w:pStyle w:val="Akapitzlist"/>
              <w:numPr>
                <w:ilvl w:val="0"/>
                <w:numId w:val="10"/>
              </w:numPr>
              <w:ind w:left="11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Antarktyda jest największą pustynią lodową</w:t>
            </w:r>
          </w:p>
          <w:p>
            <w:pPr>
              <w:pStyle w:val="Akapitzlist"/>
              <w:numPr>
                <w:ilvl w:val="0"/>
                <w:numId w:val="10"/>
              </w:numPr>
              <w:ind w:left="11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osiągnięcia polskich badaczy obszarów okołobiegunowych</w:t>
            </w:r>
          </w:p>
          <w:p>
            <w:pPr>
              <w:pStyle w:val="Akapitzlist"/>
              <w:numPr>
                <w:ilvl w:val="0"/>
                <w:numId w:val="10"/>
              </w:numPr>
              <w:ind w:left="11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tatus prawny Antarktyd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2"/>
              </w:numPr>
              <w:ind w:left="11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 środowisku przyrodniczym obszarów polarnych</w:t>
            </w:r>
          </w:p>
          <w:p>
            <w:pPr>
              <w:pStyle w:val="Akapitzlist"/>
              <w:numPr>
                <w:ilvl w:val="0"/>
                <w:numId w:val="12"/>
              </w:numPr>
              <w:ind w:left="11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cele oraz zakres badań prowadzonych w Arktyce </w:t>
              <w:br/>
              <w:t xml:space="preserve">i w Antarktyce na podstawie na podstawie dostępnych źródeł </w:t>
            </w:r>
          </w:p>
          <w:p>
            <w:pPr>
              <w:pStyle w:val="Akapitzlist"/>
              <w:numPr>
                <w:ilvl w:val="0"/>
                <w:numId w:val="12"/>
              </w:numPr>
              <w:ind w:left="11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kład Polaków w badania obszarów polarnych na podstawie dostępnych źródeł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umanst521EU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umanst521EU;Arial" w:hAnsi="Humanst521EU;Arial" w:eastAsia="Calibri" w:cs="Humanst521EU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umanst521EU;Arial" w:hAnsi="Humanst521EU;Arial" w:eastAsia="Calibri" w:cs="Humanst521EU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umanst521EU;Arial" w:hAnsi="Humanst521EU;Arial" w:eastAsia="Calibri" w:cs="Humanst521EU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Humanst521EU;Arial" w:hAnsi="Humanst521EU;Arial" w:eastAsia="Calibri" w:cs="Humanst521EU;Arial"/>
    </w:rPr>
  </w:style>
  <w:style w:type="character" w:styleId="WW8Num24z1">
    <w:name w:val="WW8Num24z1"/>
    <w:qFormat/>
    <w:rPr>
      <w:rFonts w:ascii="Symbol" w:hAnsi="Symbol" w:cs="Symbol"/>
      <w:sz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Humanst521EU;Arial" w:hAnsi="Humanst521EU;Arial" w:eastAsia="Calibri" w:cs="Humanst521EU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Humanst521EU;Arial" w:hAnsi="Humanst521EU;Arial" w:eastAsia="Calibri" w:cs="Humanst521EU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A2">
    <w:name w:val="A2"/>
    <w:qFormat/>
    <w:rPr>
      <w:rFonts w:cs="Humanst521EU;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ascii="Humanst521EU;Arial" w:hAnsi="Humanst521EU;Arial" w:eastAsia="Calibri" w:cs="Humanst521EU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4:00Z</dcterms:created>
  <dc:creator>Uzytkownik</dc:creator>
  <dc:description/>
  <dc:language>en-US</dc:language>
  <cp:lastModifiedBy>Dom</cp:lastModifiedBy>
  <cp:lastPrinted>2018-02-23T14:09:00Z</cp:lastPrinted>
  <dcterms:modified xsi:type="dcterms:W3CDTF">2020-07-07T13:44:00Z</dcterms:modified>
  <cp:revision>2</cp:revision>
  <dc:subject/>
  <dc:title>Uczeń poprawnie:Wymagania edukacyjne: Oblicza geografii - zakres podstawowy</dc:title>
</cp:coreProperties>
</file>